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 xml:space="preserve">EXCELENTÍSSIMO SENHOR DOUTOR JUIZ DE DIREITO DA ......a VARA CÍVEL DO FORO ............. 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(10 linhas) 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........................ (denominação completa do banco), pessoa jurídica de direito privado, empresa bancária, com sede nesta cidade, à .................... (endereço completo: rua [av.] . . . . . . . . . . . . . . . . . . . . . . . ., no . . . . . ., complemento . . . . . . . ., bairro . . . . . . . . . . . . . ., cidade . . . . . . . . . . . . . . . . . . . . . . . ., CEP . . . . . . . . . ., UF . . . ), por seu Advogado conforme procuração em anexo (doc......), vem, respeitosamente à honrosa presença de Vossa Excelência, com fundamento no art. 66 da Lei no 4.728, de 11.07.1965, e Decreto-Lei no 911/1969, propor</w:t>
      </w:r>
    </w:p>
    <w:p>
      <w:pPr>
        <w:pStyle w:val="NormalWeb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AÇÃO DE BUSCA E APREENSÃO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m face de .................... (nome completo), ............. (nacionalidade), ............. (estado civil),.............. (profissão), portador da cédula de identidade RG no ................, inscrito no CPF/MF sob no .................., residente e domiciliado à...................... (endereço completo: rua [av.] . . . . . . . . . . . . . . . . . . . ., no . . . . . ., complemento . . . . . . . ., bairro . . . . . . . . . . . . . ., cidade . . . . . . . . . . . . . . . . . . . . . . . ., CEP . . . . . . . . . ., UF . . . ), pelos motivos que passa a expor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I – O Requerente contratou em ............. (dia, mês e ano) com o Requerido a abertura de crédito com alienação fiduciária, conforme instrumento particular em anexo, registrado sob no ....., no ..... Cartório de Registro de Títulos e Documentos (doc. ...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II – O financiamento foi realizado por meio de letras de câmbio, cujo valor, condições e vencimento constam das cláusulas contratuais. Em garantia às obrigações assumidas em alienação fiduciária foi dado um bem, com as seguintes características: ...................... (caracterizar o bem ofertado como garantia). 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III – Ocorre que vencida a dívida em ...... (dia, mês e ano), o contratante deixou de efetuar o pagamento, mesmo tendo sido procurado com insistência para cumprimento da obrigaçã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iante da inadimplência levou-se a protesto o título (doc. .....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elo exposto, requer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) que se expeça mandado liminar de busca e apreensão do mencionado bem, a fim de que seja retirado da posse de quem o detenha e entregue ao Requerente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b) que, executada a apreensão e a entrega, seja citado o devedor, para, querendo, apresentar contestação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c) a PROCEDÊNCIA da ação com a condenação do Requerido nas custas e honorários de advogad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Requer ainda provar o alegado por todos os meios de provas em direito admitidos, especialmente pelo depoimento pessoal do Requerido, oitiva de testemunhas e demais provas que se fizerem necessárias e forem pertinentes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tribui-se à causa o valor de R$ ............... (valor por extenso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estes Termos,</w:t>
        <w:br/>
        <w:t>Pede Deferimen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br/>
        <w:t>..................., ...... de ................ de .............</w:t>
        <w:br/>
        <w:t>(local e data)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....................................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dvogado (nome)........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uble" w:sz="2" w:space="0" w:color="000066"/>
      </w:pBdr>
      <w:spacing w:before="280" w:after="280"/>
      <w:outlineLvl w:val="5"/>
    </w:pPr>
    <w:rPr>
      <w:rFonts w:ascii="Arial" w:hAnsi="Arial" w:cs="Arial"/>
      <w:b/>
      <w:bCs/>
      <w:color w:val="CC9900"/>
      <w:sz w:val="21"/>
      <w:szCs w:val="21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43:00Z</dcterms:created>
  <dc:creator>Iann</dc:creator>
  <dc:description/>
  <cp:keywords/>
  <dc:language>en-US</dc:language>
  <cp:lastModifiedBy>fabio</cp:lastModifiedBy>
  <dcterms:modified xsi:type="dcterms:W3CDTF">2009-04-27T18:06:00Z</dcterms:modified>
  <cp:revision>3</cp:revision>
  <dc:subject/>
  <dc:title>Busca e Apreensão (Dec</dc:title>
</cp:coreProperties>
</file>